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>TRƯỜNG ĐHXD MIỀN TÂY</w:t>
        <w:tab/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19304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PHÒNG CT-HSSV</w:t>
        <w:tab/>
        <w:tab/>
        <w:tab/>
        <w:t xml:space="preserve">          Độc lập – Tự do – Hanh phúc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-6350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ọp lớp về việc sinh viên nghỉ học 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72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720"/>
        <w:jc w:val="both"/>
        <w:rPr/>
      </w:pPr>
      <w:r>
        <w:rPr>
          <w:szCs w:val="26"/>
        </w:rPr>
        <w:t>Hôm nay, lúc………ngày…….tháng……năm 20……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ab/>
        <w:t>Tại phòng học số:………….Trường ĐHXD Miền Tây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I/ Thành phần tham dự: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ab/>
        <w:t>Giao viên chủ nhiệm:…………………………………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ab/>
        <w:t>Tập thể lớp:……….Sỉ số:………..hiện diện…………Vắng………………………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Tổng số sinh viên : …………… Hiện có :…………… Sinh viên bỏ học : ………………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Họ và tên sinh viên bỏ học : yêu cầu ghi rõ lý do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tbl>
      <w:tblPr>
        <w:tblW w:w="105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6"/>
        <w:gridCol w:w="1757"/>
        <w:gridCol w:w="3640"/>
        <w:gridCol w:w="1308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áng / năm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lý do bỏ 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/ Kết luận của Giáo viên Chủ nhiệm và xác định sĩ số lớp hiện nay đến ngày 20/9/2014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Buổi sinh hoạt chủ nhiệm kết thúc vào lúc………….giờ cùng ngày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Thư ký đọc lại biên bản cho tập thể lớp cùng nghe.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Thư ký</w:t>
      </w:r>
      <w:r>
        <w:rPr>
          <w:szCs w:val="26"/>
        </w:rPr>
        <w:tab/>
        <w:tab/>
        <w:tab/>
        <w:tab/>
        <w:tab/>
        <w:tab/>
        <w:tab/>
      </w:r>
      <w:r>
        <w:rPr>
          <w:b/>
          <w:szCs w:val="26"/>
        </w:rPr>
        <w:t>Chủ trì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i/>
          <w:szCs w:val="26"/>
        </w:rPr>
        <w:t xml:space="preserve">  </w:t>
      </w:r>
      <w:r>
        <w:rPr>
          <w:i/>
          <w:szCs w:val="26"/>
        </w:rPr>
        <w:t>( Họ tên và chữ ký)</w:t>
        <w:tab/>
        <w:tab/>
        <w:tab/>
        <w:tab/>
        <w:tab/>
        <w:tab/>
        <w:t xml:space="preserve">  ( Họ tên và chữ ký)</w:t>
      </w:r>
    </w:p>
    <w:p>
      <w:pPr>
        <w:pStyle w:val="Normal"/>
        <w:spacing w:before="0" w:after="0"/>
        <w:ind w:firstLine="72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…………………………</w:t>
      </w:r>
      <w:r>
        <w:rPr>
          <w:szCs w:val="26"/>
        </w:rPr>
        <w:t>..</w:t>
      </w:r>
      <w:r>
        <w:rPr>
          <w:b/>
          <w:szCs w:val="26"/>
        </w:rPr>
        <w:tab/>
        <w:tab/>
        <w:tab/>
        <w:tab/>
        <w:t xml:space="preserve">        </w:t>
      </w:r>
      <w:r>
        <w:rPr>
          <w:szCs w:val="26"/>
        </w:rPr>
        <w:t xml:space="preserve"> ……………………………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4:00Z</dcterms:created>
  <dc:creator>CONG LUAN</dc:creator>
  <dc:description/>
  <cp:keywords/>
  <dc:language>en-US</dc:language>
  <cp:lastModifiedBy>Mai Phong</cp:lastModifiedBy>
  <cp:lastPrinted>2014-09-18T19:00:00Z</cp:lastPrinted>
  <dcterms:modified xsi:type="dcterms:W3CDTF">2014-09-18T12:04:00Z</dcterms:modified>
  <cp:revision>2</cp:revision>
  <dc:subject/>
  <dc:title>TRƯỜNG ĐHXD MIỀN TÂY</dc:title>
</cp:coreProperties>
</file>